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ЛАСТИ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ласти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2 »  августа  2022 года </w:t>
        <w:tab/>
        <w:tab/>
        <w:tab/>
        <w:t xml:space="preserve">                             № 2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ласти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1 Градостроительного кодекса Российской Федерации,  ФЗ № -131 от 6.10.2003»Об общих принципах организации местного самоуправления в Российской Федерации», Уставом сельского поселения Пластинский сельсовет Усманского муниципального района Липецкой области, администрация сельского поселения Пла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Пласти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Пласти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ластинский сельсовет                                                                                       Ю.А.Хомутски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0:00Z</dcterms:created>
  <dc:creator>Name</dc:creator>
  <dc:description/>
  <cp:keywords/>
  <dc:language>en-US</dc:language>
  <cp:lastModifiedBy>1</cp:lastModifiedBy>
  <cp:lastPrinted>2022-08-02T15:03:00Z</cp:lastPrinted>
  <dcterms:modified xsi:type="dcterms:W3CDTF">2022-08-02T11:05:00Z</dcterms:modified>
  <cp:revision>4</cp:revision>
  <dc:subject/>
  <dc:title>«О строительстве кирпичного гаража</dc:title>
</cp:coreProperties>
</file>